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2 b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2 bi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2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65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Revenire </w:t>
      </w:r>
    </w:p>
    <w:p>
      <w:pPr>
        <w:pStyle w:val="Normal"/>
        <w:spacing w:lineRule="auto" w:line="240" w:before="0" w:after="0"/>
        <w:ind w:right="-165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ivind Raportul final solicitat de la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beneficiarii Măsurii 2 </w:t>
      </w:r>
    </w:p>
    <w:p>
      <w:pPr>
        <w:pStyle w:val="Normal"/>
        <w:spacing w:lineRule="auto" w:line="240" w:before="0" w:after="0"/>
        <w:ind w:right="-165" w:hanging="0"/>
        <w:jc w:val="center"/>
        <w:rPr>
          <w:b/>
          <w:b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in cadrul schemei de ajutoare de stat COVID-19</w:t>
      </w:r>
    </w:p>
    <w:p>
      <w:pPr>
        <w:pStyle w:val="NormalWeb"/>
        <w:shd w:fill="FFFFFF" w:val="clear"/>
        <w:spacing w:before="0" w:after="0"/>
        <w:ind w:right="-165" w:firstLine="709"/>
        <w:jc w:val="both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p>
      <w:pPr>
        <w:pStyle w:val="NormalWeb"/>
        <w:shd w:fill="FFFFFF" w:val="clear"/>
        <w:spacing w:before="0" w:after="0"/>
        <w:ind w:right="-165" w:firstLine="709"/>
        <w:jc w:val="both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</w:r>
    </w:p>
    <w:p>
      <w:pPr>
        <w:pStyle w:val="NormalWeb"/>
        <w:shd w:fill="FFFFFF" w:val="clear"/>
        <w:spacing w:before="0" w:after="0"/>
        <w:ind w:right="-16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pl-PL"/>
        </w:rPr>
        <w:t xml:space="preserve">Referitor la subiectul abordat la </w:t>
      </w:r>
      <w:r>
        <w:rPr>
          <w:b/>
          <w:bCs/>
          <w:iCs/>
          <w:sz w:val="28"/>
          <w:szCs w:val="28"/>
          <w:lang w:val="pl-PL"/>
        </w:rPr>
        <w:t>punctul 2. din Buletinul semnal nr. 2/19.01.2023</w:t>
      </w:r>
      <w:r>
        <w:rPr>
          <w:bCs/>
          <w:iCs/>
          <w:sz w:val="28"/>
          <w:szCs w:val="28"/>
          <w:lang w:val="pl-PL"/>
        </w:rPr>
        <w:t xml:space="preserve"> publicat pe website-ul UCECOM, privind </w:t>
      </w:r>
      <w:r>
        <w:rPr>
          <w:b/>
          <w:bCs/>
          <w:iCs/>
          <w:sz w:val="28"/>
          <w:szCs w:val="28"/>
          <w:lang w:val="pl-PL"/>
        </w:rPr>
        <w:t>Raportul final solicitat de la beneficiarii Măsurii 2 din cadrul schemei de ajutoare de stat COVID-19</w:t>
      </w:r>
      <w:r>
        <w:rPr>
          <w:bCs/>
          <w:iCs/>
          <w:sz w:val="28"/>
          <w:szCs w:val="28"/>
          <w:lang w:val="pl-PL"/>
        </w:rPr>
        <w:t xml:space="preserve">, revenim cu </w:t>
      </w:r>
      <w:r>
        <w:rPr>
          <w:b/>
          <w:bCs/>
          <w:iCs/>
          <w:sz w:val="28"/>
          <w:szCs w:val="28"/>
          <w:lang w:val="pl-PL"/>
        </w:rPr>
        <w:t>informaţii actualizate</w:t>
      </w:r>
      <w:r>
        <w:rPr>
          <w:bCs/>
          <w:iCs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right="-165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Ca urmare a reacției mediului de afaceri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Ministerul Investițiilor și Proiectelor Europene (MIPE) a abrogat Instrucțiunea 60/2023 și a revenit cu o procedură de eșantionare a firmelor ce vor depune rapoarte final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 și cu un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termen prelungit cu o lună pentru efectuarea raportări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. Astfel,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se prelungest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 până la data de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28 februarie 202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 termenul de depunere în platforma IMMRECOVER a raportului final privind utilizarea grantului pentru capital de lucru, prin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Instrucțiunea nr. 61/20.01.202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right="-165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>Doar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 xml:space="preserve"> 26 de beneficiari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 vor avea obligația de a depune rapoartele finale pe măsură ce vor primi aceste solicitări prin modulul comunicare de către Ministerul Antreprenoriatului și Turismului/Agențiile pentru întreprinderi mici și mijlocii, atragere de investiții și promovare a exportului, pe măsură ce vor fi efectuate verificări eșantionate privind reconcilierea conturilor. În primul eșantion intră beneficiarii care fac parte din Anexa 2 a Instrucțiunii nr. 61.</w:t>
      </w:r>
    </w:p>
    <w:p>
      <w:pPr>
        <w:pStyle w:val="Normal"/>
        <w:spacing w:lineRule="auto" w:line="240" w:before="0" w:after="0"/>
        <w:ind w:right="-165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Restul beneficiarilor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 xml:space="preserve">, care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nu se regăsesc pe lista celor 26 de numere RUE selectate în eșantio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>, vor avea și ei „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l-PL"/>
        </w:rPr>
        <w:t>obligația de a furniza informații și documente privind utilizarea granturilor primit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l-PL"/>
        </w:rPr>
        <w:t>, la solicitarea Ministerului Investițiilor și proiectelor Europene sau a Ministerului Antreprenoriatului și Turismului, conform prevederilor legale, ori de câte ori este necesar în vederea reconcilierii conturilor” – prevede noua Instrucțiune.</w:t>
      </w:r>
    </w:p>
    <w:p>
      <w:pPr>
        <w:pStyle w:val="NormalWeb"/>
        <w:shd w:fill="FFFFFF" w:val="clear"/>
        <w:spacing w:before="0" w:after="0"/>
        <w:ind w:right="-165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pl-PL"/>
        </w:rPr>
      </w:pPr>
      <w:r>
        <w:rPr>
          <w:rFonts w:cs="Times New Roman"/>
          <w:bCs/>
          <w:i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6:00Z</dcterms:created>
  <dc:creator>CPC</dc:creator>
  <dc:description/>
  <cp:keywords/>
  <dc:language>en-US</dc:language>
  <cp:lastModifiedBy>Amelia Popescu</cp:lastModifiedBy>
  <dcterms:modified xsi:type="dcterms:W3CDTF">2023-01-27T07:55:00Z</dcterms:modified>
  <cp:revision>27</cp:revision>
  <dc:subject/>
  <dc:title/>
</cp:coreProperties>
</file>